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ПРЕДВАРИТЕЛЬНЫЙ  </w:t>
      </w:r>
      <w:r>
        <w:rPr>
          <w:b/>
          <w:bCs/>
          <w:sz w:val="20"/>
          <w:lang w:val="ru-RU"/>
        </w:rPr>
        <w:t>Д</w:t>
      </w:r>
      <w:r>
        <w:rPr>
          <w:b/>
          <w:bCs/>
          <w:sz w:val="20"/>
        </w:rPr>
        <w:t>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жилого дома</w:t>
      </w:r>
    </w:p>
    <w:p>
      <w:pPr>
        <w:pStyle w:val="Normal"/>
        <w:jc w:val="center"/>
        <w:rPr/>
      </w:pPr>
      <w:r>
        <w:rPr>
          <w:b/>
          <w:bCs/>
        </w:rPr>
        <w:t xml:space="preserve"> № </w:t>
      </w:r>
      <w:r>
        <w:rPr>
          <w:b/>
          <w:bCs/>
        </w:rPr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ая область, Дмитровский район, Габовское с.п., с. Озерецкое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две тысячи восемнадца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Общество с ограниченной ответственностью "Мега-мечта"</w:t>
      </w:r>
      <w:r>
        <w:rPr/>
        <w:t>, именуемое в дальнейшем «Продавец», в лице _______________, действующ</w:t>
      </w:r>
      <w:r>
        <w:rPr>
          <w:shd w:fill="auto" w:val="clear"/>
        </w:rPr>
        <w:t>его на о</w:t>
      </w:r>
      <w:r>
        <w:rPr/>
        <w:t>сновании доверенности № ____ от ___________ г., с одной стороны, и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гражданин _____________</w:t>
      </w:r>
      <w:r>
        <w:rPr/>
        <w:t>, действующий от своего имени, именуемый в дальнейшем «Покупатель», с другой стороны, вместе далее именуемые «Стороны», заключили настоящий Предварительный договор о нижеследующем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  <w:lang w:val="ru-RU" w:eastAsia="ar-SA" w:bidi="ar-SA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ind w:left="0" w:right="0" w:firstLine="538"/>
        <w:rPr>
          <w:lang w:val="ru-RU"/>
        </w:rPr>
      </w:pPr>
      <w:r>
        <w:rPr>
          <w:sz w:val="20"/>
          <w:szCs w:val="20"/>
          <w:lang w:val="ru-RU" w:eastAsia="ar-SA" w:bidi="ar-SA"/>
        </w:rPr>
        <w:t>1.1</w:t>
      </w:r>
      <w:r>
        <w:rPr>
          <w:sz w:val="20"/>
          <w:szCs w:val="20"/>
          <w:lang w:val="ru-RU"/>
        </w:rPr>
        <w:t>. Стороны обязуются в будущем заключить между собой Договор купли-продажи жилого дома (Основной договор), предметом которого явится жилой дом (далее по тексту - Коттедж),  строящийся  по адресу: 141895, Московская область, Дмитровский район, сельское поселение Габовское, с. Озерецкое, ул. _____, д. ___,  строительный номер ____,  расположенный на земельном участке с кадастровым номером 50:04:0110301:1284 (4-й квартал).</w:t>
      </w:r>
    </w:p>
    <w:p>
      <w:pPr>
        <w:pStyle w:val="Normal"/>
        <w:ind w:left="0" w:right="0" w:firstLine="53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38"/>
        <w:jc w:val="both"/>
        <w:rPr>
          <w:b w:val="false"/>
          <w:b w:val="false"/>
          <w:bCs w:val="false"/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1.2. У</w:t>
      </w:r>
      <w:r>
        <w:rPr>
          <w:b w:val="false"/>
          <w:bCs w:val="false"/>
          <w:color w:val="000000"/>
          <w:sz w:val="20"/>
          <w:szCs w:val="20"/>
          <w:lang w:val="ru-RU" w:eastAsia="ar-SA" w:bidi="ar-SA"/>
        </w:rPr>
        <w:t>казанный в пункте 1.1. Коттедж имеет следующие характеристики:</w:t>
      </w:r>
    </w:p>
    <w:p>
      <w:pPr>
        <w:pStyle w:val="Normal"/>
        <w:ind w:left="0" w:right="0" w:firstLine="543"/>
        <w:jc w:val="both"/>
        <w:rPr>
          <w:b w:val="false"/>
          <w:b w:val="false"/>
          <w:bCs w:val="false"/>
          <w:color w:val="000000"/>
          <w:sz w:val="20"/>
          <w:szCs w:val="20"/>
          <w:lang w:val="ru-RU" w:eastAsia="ar-SA" w:bidi="ar-SA"/>
        </w:rPr>
      </w:pPr>
      <w:r>
        <w:rPr>
          <w:b w:val="false"/>
          <w:bCs w:val="false"/>
          <w:color w:val="000000"/>
          <w:sz w:val="20"/>
          <w:szCs w:val="20"/>
          <w:lang w:val="ru-RU" w:eastAsia="ar-SA" w:bidi="ar-SA"/>
        </w:rPr>
        <w:t>- местоположение — согласно Приложению № 1 к настоящему Договору; фасады и планировки – в соответствии с проектом</w:t>
      </w:r>
      <w:r>
        <w:rPr>
          <w:b w:val="false"/>
          <w:bCs w:val="false"/>
          <w:color w:val="000000"/>
          <w:sz w:val="20"/>
          <w:szCs w:val="20"/>
          <w:shd w:fill="auto" w:val="clear"/>
          <w:lang w:val="ru-RU" w:eastAsia="ar-SA" w:bidi="ar-SA"/>
        </w:rPr>
        <w:t xml:space="preserve"> «Тип ___»  (Прило</w:t>
      </w:r>
      <w:r>
        <w:rPr>
          <w:b w:val="false"/>
          <w:bCs w:val="false"/>
          <w:color w:val="000000"/>
          <w:sz w:val="20"/>
          <w:szCs w:val="20"/>
          <w:lang w:val="ru-RU" w:eastAsia="ar-SA" w:bidi="ar-SA"/>
        </w:rPr>
        <w:t>жение № 2);</w:t>
      </w:r>
    </w:p>
    <w:p>
      <w:pPr>
        <w:pStyle w:val="Normal"/>
        <w:numPr>
          <w:ilvl w:val="0"/>
          <w:numId w:val="1"/>
        </w:numPr>
        <w:ind w:left="0" w:right="0" w:firstLine="543"/>
        <w:jc w:val="both"/>
        <w:rPr>
          <w:b w:val="false"/>
          <w:b w:val="false"/>
          <w:bCs w:val="false"/>
          <w:color w:val="000000"/>
          <w:sz w:val="20"/>
          <w:szCs w:val="20"/>
          <w:lang w:val="ru-RU" w:eastAsia="ar-SA" w:bidi="ar-SA"/>
        </w:rPr>
      </w:pPr>
      <w:r>
        <w:rPr>
          <w:b w:val="false"/>
          <w:bCs w:val="false"/>
          <w:color w:val="000000"/>
          <w:sz w:val="20"/>
          <w:szCs w:val="20"/>
          <w:lang w:val="ru-RU" w:eastAsia="ar-SA" w:bidi="ar-SA"/>
        </w:rPr>
        <w:t>общая площадь без  учета площади крыльца, террасы — _____ кв.м.</w:t>
      </w:r>
    </w:p>
    <w:p>
      <w:pPr>
        <w:pStyle w:val="Normal"/>
        <w:numPr>
          <w:ilvl w:val="0"/>
          <w:numId w:val="1"/>
        </w:numPr>
        <w:ind w:left="0" w:right="0" w:firstLine="543"/>
        <w:jc w:val="both"/>
        <w:rPr>
          <w:color w:val="000000"/>
          <w:sz w:val="20"/>
          <w:szCs w:val="20"/>
          <w:lang w:val="ru-RU" w:eastAsia="ar-SA" w:bidi="ar-SA"/>
        </w:rPr>
      </w:pPr>
      <w:r>
        <w:rPr>
          <w:b w:val="false"/>
          <w:bCs w:val="false"/>
          <w:color w:val="000000"/>
          <w:sz w:val="20"/>
          <w:szCs w:val="20"/>
          <w:lang w:val="ru-RU" w:eastAsia="ar-SA" w:bidi="ar-SA"/>
        </w:rPr>
        <w:t>общая площадь с  учетом площади крыльца, террасы — ______ кв.м.</w:t>
      </w:r>
    </w:p>
    <w:p>
      <w:pPr>
        <w:pStyle w:val="Normal"/>
        <w:ind w:left="0" w:right="0" w:firstLine="543"/>
        <w:jc w:val="both"/>
        <w:rPr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- с подведенными к коттеджу коммуникациями электро-, газо-, водоснабжения, канализации, слабых токов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b/>
          <w:bCs/>
          <w:color w:val="000000"/>
          <w:sz w:val="20"/>
          <w:szCs w:val="20"/>
          <w:lang w:val="ru-RU" w:eastAsia="ar-SA" w:bidi="ar-SA"/>
        </w:rPr>
        <w:t>Площадь Коттеджа будет уточнена окончательно в соответствии с данными, предоставляемыми после технической инвентаризации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b/>
          <w:bCs/>
          <w:sz w:val="20"/>
        </w:rPr>
        <w:t>2. УСЛОВИЯ ДОГОВОРА КУПЛИ-ПРОДАЖИ (ОСНОВНОГО ДОГОВОРА)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1. Цена Коттеджа, которая составляет__________________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 xml:space="preserve"> рублей 00 копеек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, является неизменной и при уточнении площади Коттеджа после технической инвентаризации ее перерасчет не производитс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2. По соглашению Сторон, обязательство по оплате суммы, указанной в п. 2.1. Договора возникает с момента подписания настоящего Договора и Соглашения о гарантии и обеспечивает исполнение обязательств Сторон по настоящему Договору.</w:t>
      </w:r>
    </w:p>
    <w:p>
      <w:pPr>
        <w:pStyle w:val="Normal"/>
        <w:shd w:fill="FFFFFF" w:val="clear"/>
        <w:tabs>
          <w:tab w:val="clear" w:pos="1134"/>
          <w:tab w:val="left" w:pos="1058" w:leader="none"/>
        </w:tabs>
        <w:autoSpaceDE w:val="false"/>
        <w:spacing w:lineRule="exact" w:line="274"/>
        <w:ind w:left="0" w:right="0" w:firstLine="533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3. Покупатель извещен и согласен, с тем, что Коттедж является объектом нового строительства и передается в состоянии в соответствии с Приложением № 3 к настоящему Договор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0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4. Стороны исходят из того, что свидетельством качества Коттеджа, соответствия его проекту, техническим нормам и правилам является Разрешение на ввод Коттеджа в эксплуатацию, выданное в установленном порядке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ru-RU" w:eastAsia="ar-SA" w:bidi="ar-SA"/>
        </w:rPr>
      </w:pPr>
      <w:r>
        <w:rPr>
          <w:b/>
          <w:bCs/>
          <w:sz w:val="20"/>
        </w:rPr>
        <w:t>3. ОБЯЗАННОСТИ СТОРОН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ru-RU" w:eastAsia="ar-SA" w:bidi="ar-SA"/>
        </w:rPr>
        <w:t>3.1. Обязательства Продавца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 w:eastAsia="ar-SA" w:bidi="ar-SA"/>
        </w:rPr>
        <w:t>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ar-SA" w:bidi="ar-SA"/>
        </w:rPr>
        <w:t>1.1. В срок до «31» декабря 2020 г. построить и ввести Коттедж в эксплуатацию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ar-SA" w:bidi="ar-SA"/>
        </w:rPr>
        <w:t>3.1.2. Передать документы в государственны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й орган, осуществляющий кадастровый учет, в течение 60 календарных дней с момента получения в установленном законом порядке Разрешения на ввод в эксплуатацию. Передать в государственный орган, осуществляющий регистрацию прав на недвижимое имущество и сделок с ним на территории Дмитровского района Московской области для государственной регистрации права собственности на Коттедж на имя  Продавца не позднее 60 календарных дней с момента постановки Коттеджа на кадастровый учет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3. В течение 15 (Пятнадцати) календарных дней со дня государственной регистрации права собственности Продавца на Коттедж Продавец обязуется уведомить Покупателя о готовности заключить Основной договор. Уведомлением Стороны договорились считать отправку Продавцом по почте  соответствующего уведомления по адресу Покупателя, указанному в настоящем Договор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4. Не позднее 30 (Тридцати) календарных дней после подписания Основного договора и при условии полной оплаты Покупателем суммы по Основному договору, установленной п. 2.1. настоящего Договора, а также расходов, предусмотренных п. 3.2.3. настоящего Договора, передать необходимые документы (предоставление которых является исключительной обязанностью Продавца) для государственной регистрации права собственности Покупателя в государственный орган, осуществляющий регистрацию прав на недвижимое имущество и сделок с ним на территории Дмитровского района Московской област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5. В период действия настоящего Договора не продавать, не отчуждать иным способом, не сдавать в аренду и не обременять иным образом Коттедж правами третьих лиц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6. Оказать по поручению Покупателя, на возмездной основе, услуги по государственной регистрации права собственности Покупател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ru-RU" w:eastAsia="ar-SA" w:bidi="ar-SA"/>
        </w:rPr>
        <w:t>3.2. Обязательства Покупател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1. Своевременно исполнить обязательство  в соответствии с п.п. 2.2. настоящего Договор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2. Оплатить все расходы, связанные с государственной регистрацией права собственности Покупателя на Коттедж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3. Одновременно с подписанием Основного договора заключить  Договор на эксплуатацию Коттеджа с организацией, осуществляющей эксплуатацию Жилого комплекса «Мечта» в с. Озерецкое и внести предварительную оплату за 6 месяце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4. В случае, если после ввода Коттеджа в эксплуатацию, но до подписания основного договора купли-продажи коттеджа Покупатель приступает к выполнению отделочных и иных работ в Коттедже, Покупатель обязан подписать акт приемки-передачи Коттеджа в пользование с переходом риска случайной гибели, повреждения или  отказа в регистрации в связи с незаконной перепланировкой на Покупателя, а также заключить договор на эксплуатацию Коттеджа с организацией, осуществляющей обслуживание жилого комплекса «Мечта» в с. Озерецко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5. В случае изменения своих: места жительства, фамилии, имени, удостоверения личности, телефона и/или любой другой информации, способной повлиять на выполнение Сторонами обязательств по   настоящему Договору,  в течение 5 (Пяти) календарных дней  после наступления перечисленных выше обстоятельств сообщить об этом Продавцу путем направления заказного письма с уведомлением о вручении с соответствующей информацией по адресу, указанному в настоящем договор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Обязательства, исполненные по указанным в Разделе  12 настоящего Договора данным (реквизитам) Сторон, до получения уведомления об их изменении признаются Сторонами исполненными надлежащим образо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4. ПОРЯДОК И СРОКИ ПОДПИСАНИЯ ДОГОВОРА КУПЛИ-ПРОДАЖИ</w:t>
      </w:r>
    </w:p>
    <w:p>
      <w:pPr>
        <w:pStyle w:val="Normal"/>
        <w:spacing w:lineRule="exact" w:line="260"/>
        <w:ind w:left="0" w:right="0" w:firstLine="600"/>
        <w:jc w:val="both"/>
        <w:rPr>
          <w:rFonts w:eastAsia="Times New Roman" w:cs="Times New Roman"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1. О дате государственной регистрации права собственности Продавца на Коттедж, а так же о необходимости согласования даты подписания Договора купли-продажи, Продавец извещает Покупателя путем направления заказного письма с уведомлением о вручении с соответствующей информацией по  адресу Покупателя, указанному в настоящем договоре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ru-RU" w:eastAsia="ar-SA" w:bidi="ar-SA"/>
        </w:rPr>
        <w:t>4.2. Стороны обязаны подписать Договор купли-продажи Коттеджа (Основной договор) не позднее  45 (Сорока пяти) рабочих дней с даты государственной регистрации права собственности Продавца на Коттедж и права собственности Продавца на земельный участок, при условии своевременного исполнения Покупателем обязательств по оплате, вытекающих из п. п. 2.2. настоящего Договора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ru-RU" w:eastAsia="ar-SA" w:bidi="ar-SA"/>
        </w:rPr>
        <w:t xml:space="preserve">В случае, если указанные даты государственной регистрации права собственности Продавца на Коттедж и права собственности Продавца на земельный участок не совпадают, срок, указанный в п. 4.2. настоящего Договора, исчисляется с более поздней даты. </w:t>
      </w:r>
    </w:p>
    <w:p>
      <w:pPr>
        <w:pStyle w:val="Normal"/>
        <w:autoSpaceDE w:val="false"/>
        <w:spacing w:lineRule="exact" w:line="260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3. Оформление Договора купли-продажи как документа осуществляется в месте, указанном Продавцом в уведомлении, предусмотренном п. 4.1. настоящего Договора.</w:t>
      </w:r>
    </w:p>
    <w:p>
      <w:pPr>
        <w:pStyle w:val="Normal"/>
        <w:autoSpaceDE w:val="false"/>
        <w:spacing w:lineRule="exact" w:line="260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5. СРОК ДЕЙСТВИЯ И ПОРЯДОК РАСТОРЖЕНИЯ ДОГОВОРА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1. Настоящий договор вступает в силу с момента подписания Сторонами и действует до исполнения Сторонами обязательств или досрочного прекращения в связи с расторжением согласно п. 5.2. Договора, или заключением Сторонами Соглашения о расторжении договора или в судебном порядке в связи с вступлением в силу судебного акта о расторжении (прекращении) договор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. Договор расторгается на основании заявления Продавца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.1. Неисполнения Покупателем п.п. 2.2 настоящего Договора в сроки, указанные в настоящем Договоре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.2. Неисполнения Покупателем п.п. 4.2., 3.2.3, 3.2.4. настоящего Договора в сроки, указанные в настоящем Договоре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3. Дата прекращения действия настоящего Договора определяется в следующем порядке: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в случае расторжения настоящего Договора согласно п. 5.2. Договора – 14 (четырнадцать) дней с момента направления в адрес Покупателя заявления о расторжении Договора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в случае заключения Сторонами Соглашения о расторжении договора – дата, указанная в соглашении Сторон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в случае расторжения настоящего Договора в судебном порядке – дата вступления в законную силу судебного акта о расторжении (прекращении) договора.</w:t>
      </w:r>
    </w:p>
    <w:p>
      <w:pPr>
        <w:pStyle w:val="Normal"/>
        <w:rPr>
          <w:rFonts w:eastAsia="Times New Roman" w:cs="Times New Roman"/>
          <w:color w:val="000000"/>
          <w:spacing w:val="7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4. В случае не подписания Сторонами по вине и/или инициативе Покупателя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>, Основного договора (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оговора купли-продажи Коттеджа) в срок, указанный в п. 4.2. Договора и/или расторжения настоящего Договора (в т.ч. признания не заключенным),</w:t>
      </w: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  Основной договор 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 xml:space="preserve">не подписывается, сумма, переданная в порядке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.п. 2.2. настоящего Договора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 xml:space="preserve"> подлежит возврату Покупателю на лицевой счет Покупателя, указанный в соответствующем заявлении Покупателя, а </w:t>
      </w: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права на 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>Коттедж  остаются в собственности Продавц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pacing w:val="7"/>
          <w:sz w:val="20"/>
          <w:szCs w:val="20"/>
          <w:lang w:val="ru-RU" w:eastAsia="ar-SA" w:bidi="ar-SA"/>
        </w:rPr>
        <w:t>5.5. К Стороне, виновной в расторжении Договора, другая Сторона настоящего Договора вправе предъявить требование о взыскании неустойки в размере 7</w:t>
      </w:r>
      <w:r>
        <w:rPr>
          <w:rFonts w:eastAsia="Times New Roman" w:cs="Times New Roman"/>
          <w:iCs/>
          <w:color w:val="000000"/>
          <w:sz w:val="20"/>
          <w:szCs w:val="20"/>
          <w:lang w:val="ru-RU" w:eastAsia="ar-SA" w:bidi="ar-SA"/>
        </w:rPr>
        <w:t xml:space="preserve">%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(Семи процентов) от суммы, внесенной Покупателем согласно п. 2.2. настоящего Договора на момент предъявления соответствующего требования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Срок предъявления требования об уплате неустойки – не позднее 10 (десять) банковских дней с момента прекращения Договора. В случае отсутствия в указанный срок требования об уплате неустойки, неустойка не начисляется и не оплачивается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6. ОТВЕТСТВЕННОСТЬ СТОРОН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6.1. В случае нарушения Продавцом (по вине Продавца) сроков подписания Основного договора Покупатель вправе взыскать с Продавца пеню в размере 0,1 % (ноль целых одна десятая процента) от цены Коттеджа, указанной в пункте 2.1. настоящего Договора, за каждый день просрочки, но не более 5% от цены Коттеджа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6.2. В случае нарушения Покупателем (по вине Покупателя) сроков подписания Основного договора Продавец вправе взыскать с Покупателя пеню в размере 0,1 % (ноль целых одна десятая процента) от цены Коттеджа, указанной в пункте 2.1. настоящего Договора, за каждый день просрочки, но не более 5% от цены Коттеджа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6.3. Взыскание штрафных санкций производится на основании письменной претензии. Предъявление претензий является правом, но не обязанностью Сторон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>7. ФОРС-МАЖОР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7.1. Наступление обстоятельств непреодолимой силы (форс-мажор), как-то: стихийные бедствия, эпидемия, наводнение, иные события, не подлежащие разумному контролю Сторон, освобождает Стороны от ответственности за невыполнение или несвоевременное выполнение обязательств по Договору. В случае, если Сторона, выполнению обязательств которой препятствуют обстоятельства форс-мажор, не известит другую Сторону о наступлении таких обстоятельств в 10 (десяти)-дневный срок, такая Сторона теряет право ссылаться на указанные обстоятельства как форс-мажорны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7.2. Под форс-мажорными понимаются также следующие обстоятельств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указ, распоряжение или письменная директива любого государственного, областного или муниципального органа или организации, под юрисдикцией которого находится любая из Сторон настоящего Договора, которые препятствуют выполнению Сторонами настоящего Договор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любые аналогичные события, выходящие за рамки разумного контроля Сторон или Сторон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7.3. Если обстоятельства непреодолимой силы длятся более 6 (шести) месяцев, Стороны вправе отказаться от продолжения Договора без уплаты штрафов и/или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600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 xml:space="preserve">8.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 xml:space="preserve">ПОРЯДОК РАЗРЕШЕНИЯ СПОРОВ И ПРЕТЕНЗИЙ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8.1. Споры и претензии Сторон по исполнению Договора разрешаются Сторонами путем переговоров, а при не достижении согласия более 15 (пятнадцати) рабочих дней с момента предъявления соответствующей претензии - в Дмитровском городском суде Москов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spacing w:val="5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9. ПРОЧИЕ УСЛОВИЯ</w:t>
      </w:r>
    </w:p>
    <w:p>
      <w:pPr>
        <w:pStyle w:val="Normal"/>
        <w:tabs>
          <w:tab w:val="clear" w:pos="1134"/>
          <w:tab w:val="left" w:pos="1267" w:leader="none"/>
        </w:tabs>
        <w:spacing w:before="40" w:after="0"/>
        <w:ind w:left="0" w:right="0" w:firstLine="601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spacing w:val="5"/>
          <w:sz w:val="20"/>
          <w:szCs w:val="20"/>
          <w:lang w:val="ru-RU" w:eastAsia="ar-SA" w:bidi="ar-SA"/>
        </w:rPr>
        <w:t xml:space="preserve">9.1. </w:t>
      </w:r>
      <w:r>
        <w:rPr>
          <w:rFonts w:eastAsia="Times New Roman" w:cs="Times New Roman"/>
          <w:bCs/>
          <w:color w:val="000000"/>
          <w:sz w:val="20"/>
          <w:szCs w:val="20"/>
          <w:lang w:val="ru-RU" w:eastAsia="ar-SA" w:bidi="ar-SA"/>
        </w:rPr>
        <w:t xml:space="preserve">В случае исполнения отдельных условий настоящего Договора, на момент подписания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оговора купли-продажи (Основного договора), Стороны вправе  не упоминать исполненное условие и указанное условие считается исполненным на основании настоящего Договор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9.2. </w:t>
      </w:r>
      <w:r>
        <w:rPr>
          <w:rFonts w:eastAsia="Times New Roman" w:cs="Times New Roman"/>
          <w:bCs/>
          <w:color w:val="000000"/>
          <w:sz w:val="20"/>
          <w:szCs w:val="20"/>
          <w:lang w:val="ru-RU" w:eastAsia="ar-SA" w:bidi="ar-SA"/>
        </w:rPr>
        <w:t xml:space="preserve">Условия настоящего и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Договора купли-продажи (Основного договора), определенные в </w:t>
      </w:r>
      <w:r>
        <w:rPr>
          <w:rFonts w:eastAsia="Times New Roman" w:cs="Times New Roman"/>
          <w:bCs/>
          <w:color w:val="000000"/>
          <w:sz w:val="20"/>
          <w:szCs w:val="20"/>
          <w:lang w:val="ru-RU" w:eastAsia="ar-SA" w:bidi="ar-SA"/>
        </w:rPr>
        <w:t xml:space="preserve"> настоящем Договоре, но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не упомянутые в Договоре купли-продажи являются обязательными для Сторон и подлежат исполнению на основании настоящего Договора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9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9.4. Настоящим договором Покупатель подтверждает, что извещен и согласен с условиями и порядком возникновения Объекта недвижимости (Коттеджа)  и прав на данный Объект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 xml:space="preserve">10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>ЗАКЛЮЧИТЕЛЬНЫЕ ПОЛОЖЕНИЯ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0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 Все изменения и дополнения вступают в силу с момента их подписания обеими сторонами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10.2. Обо всех изменениях в платежных,  почтовых и иных реквизитах Стороны обязаны письменно извещать друг друга в течение 5(пяти) рабочих дней после такого изменения реквизитов.  Действия, совершенные по старым данным до получения уведомления об их изменении, считаются исполненными надлежащим образом. </w:t>
      </w:r>
    </w:p>
    <w:p>
      <w:pPr>
        <w:pStyle w:val="Normal"/>
        <w:ind w:left="0" w:right="0" w:firstLine="600"/>
        <w:jc w:val="both"/>
        <w:rPr>
          <w:b/>
          <w:b/>
          <w:bCs/>
          <w:sz w:val="20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0.3. Договор составлен в двух экземплярах - по одному экземпляру для каждой из Сторон. Все  экземпляры имеют одинаковую юридическую силу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ПРИЛОЖЕНИЯ</w:t>
      </w:r>
    </w:p>
    <w:p>
      <w:pPr>
        <w:pStyle w:val="Normal"/>
        <w:rPr/>
      </w:pPr>
      <w:r>
        <w:rPr/>
        <w:t>Приложение  № 1 – План Земельного участка</w:t>
      </w:r>
    </w:p>
    <w:p>
      <w:pPr>
        <w:pStyle w:val="Normal"/>
        <w:rPr/>
      </w:pPr>
      <w:r>
        <w:rPr/>
        <w:t>Приложение № 2 – Эскизный проект коттеджа</w:t>
      </w:r>
    </w:p>
    <w:p>
      <w:pPr>
        <w:pStyle w:val="Normal"/>
        <w:rPr>
          <w:b/>
          <w:b/>
          <w:bCs/>
          <w:color w:val="auto"/>
          <w:sz w:val="20"/>
        </w:rPr>
      </w:pPr>
      <w:r>
        <w:rPr/>
        <w:t>Приложение № 3 – Описание  коттеджа</w:t>
      </w:r>
    </w:p>
    <w:p>
      <w:pPr>
        <w:pStyle w:val="TextBody"/>
        <w:jc w:val="center"/>
        <w:rPr>
          <w:color w:val="auto"/>
          <w:sz w:val="20"/>
        </w:rPr>
      </w:pPr>
      <w:r>
        <w:rPr>
          <w:b/>
          <w:bCs/>
          <w:color w:val="auto"/>
          <w:sz w:val="20"/>
        </w:rPr>
        <w:t>12.РЕКВИЗИТЫ И ПОДПИСИ СТОРОН</w:t>
      </w:r>
    </w:p>
    <w:p>
      <w:pPr>
        <w:pStyle w:val="TextBody"/>
        <w:jc w:val="left"/>
        <w:rPr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color w:val="auto"/>
          <w:sz w:val="20"/>
        </w:rPr>
        <w:tab/>
      </w:r>
      <w:r>
        <w:rPr>
          <w:b/>
          <w:bCs/>
          <w:color w:val="auto"/>
          <w:sz w:val="20"/>
        </w:rPr>
        <w:t xml:space="preserve">Продавец: </w:t>
      </w:r>
    </w:p>
    <w:p>
      <w:pPr>
        <w:pStyle w:val="Normal"/>
        <w:jc w:val="both"/>
        <w:rPr>
          <w:color w:val="auto"/>
          <w:sz w:val="20"/>
          <w:szCs w:val="20"/>
          <w:shd w:fill="FFFFFF" w:val="clear"/>
          <w:lang w:val="en-US" w:eastAsia="zxx" w:bidi="zxx"/>
        </w:rPr>
      </w:pPr>
      <w:r>
        <w:rPr>
          <w:b/>
          <w:bCs/>
          <w:color w:val="auto"/>
          <w:sz w:val="20"/>
          <w:szCs w:val="20"/>
          <w:lang w:val="ru-RU" w:eastAsia="zxx" w:bidi="ar-SA"/>
        </w:rPr>
        <w:t>Общество с ограниченной ответственностью "Мега-мечта",</w:t>
      </w:r>
    </w:p>
    <w:p>
      <w:pPr>
        <w:pStyle w:val="Normal"/>
        <w:jc w:val="left"/>
        <w:rPr>
          <w:color w:val="auto"/>
          <w:sz w:val="20"/>
        </w:rPr>
      </w:pPr>
      <w:r>
        <w:rPr>
          <w:color w:val="000000"/>
          <w:sz w:val="20"/>
          <w:szCs w:val="20"/>
          <w:shd w:fill="FFFFFF" w:val="clear"/>
          <w:lang w:val="en-US" w:eastAsia="zxx" w:bidi="zxx"/>
        </w:rPr>
        <w:t>Адрес: 141895, Московская обл, Дмитровский р-н, Озерецкое с., Радости б-р, дом № 37</w:t>
        <w:br/>
        <w:t>ОГРН 1045001633907, ИНН 5007036044, КПП 500701001</w:t>
        <w:br/>
        <w:t>Р/с № 40702810600030130888 в АКБ "РОСЕВРОБАНК" (АО); к/с30101810445250000836; БИК 044525836</w:t>
      </w:r>
    </w:p>
    <w:p>
      <w:pPr>
        <w:pStyle w:val="TextBody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  <w:t>Представитель по доверенности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№ </w:t>
      </w:r>
      <w:r>
        <w:rPr>
          <w:color w:val="auto"/>
        </w:rPr>
        <w:t>____ от  _____________г.</w:t>
        <w:tab/>
        <w:tab/>
        <w:tab/>
        <w:t>_____________________ (___________________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</w:t>
      </w:r>
      <w:r>
        <w:rPr>
          <w:color w:val="auto"/>
        </w:rPr>
        <w:tab/>
        <w:tab/>
        <w:tab/>
        <w:t>(подпись)                         м.п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Покупатель: </w:t>
      </w:r>
    </w:p>
    <w:p>
      <w:pPr>
        <w:pStyle w:val="TextBody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b/>
          <w:bCs/>
          <w:sz w:val="20"/>
        </w:rPr>
        <w:t>Граждан</w:t>
      </w:r>
      <w:r>
        <w:rPr>
          <w:b/>
          <w:bCs/>
          <w:sz w:val="20"/>
          <w:lang w:val="ru-RU"/>
        </w:rPr>
        <w:t>ин</w:t>
      </w:r>
      <w:r>
        <w:rPr>
          <w:b/>
          <w:bCs/>
          <w:sz w:val="20"/>
        </w:rPr>
        <w:t xml:space="preserve"> РФ ____________</w:t>
      </w:r>
      <w:r>
        <w:rPr>
          <w:sz w:val="20"/>
        </w:rPr>
        <w:br/>
        <w:br/>
        <w:br/>
        <w:t>_____________________ (______________________________________________________)</w:t>
        <w:br/>
        <w:t xml:space="preserve">               (подпись)</w:t>
        <w:b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b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едварительному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>купли-продажи жилого дома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>№ ___________ от _________ 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14870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ab/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 от  _____________г.</w:t>
        <w:tab/>
        <w:tab/>
        <w:tab/>
        <w:t>_____________________ (___________________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     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уп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 (________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543"/>
        <w:jc w:val="right"/>
        <w:rPr/>
      </w:pPr>
      <w:r>
        <w:rPr/>
      </w:r>
    </w:p>
    <w:p>
      <w:pPr>
        <w:pStyle w:val="TextBody"/>
        <w:ind w:left="0" w:right="0" w:firstLine="543"/>
        <w:jc w:val="right"/>
        <w:rPr/>
      </w:pPr>
      <w:r>
        <w:rPr/>
      </w:r>
    </w:p>
    <w:p>
      <w:pPr>
        <w:pStyle w:val="TextBody"/>
        <w:ind w:left="0" w:right="0" w:firstLine="543"/>
        <w:jc w:val="right"/>
        <w:rPr/>
      </w:pPr>
      <w:r>
        <w:rPr/>
      </w:r>
    </w:p>
    <w:p>
      <w:pPr>
        <w:pStyle w:val="TextBody"/>
        <w:ind w:left="0" w:right="0" w:firstLine="543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>к Предварительному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>купли-продажи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>№ __________ от______________ г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ru-RU"/>
        </w:rPr>
        <w:t>Тип __________</w:t>
      </w:r>
    </w:p>
    <w:p>
      <w:pPr>
        <w:pStyle w:val="Normal"/>
        <w:rPr>
          <w:sz w:val="20"/>
          <w:shd w:fill="auto" w:val="clear"/>
          <w:lang w:val="ru-RU"/>
        </w:rPr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ДПИСИ СТОРОН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 от  _____________г.</w:t>
        <w:tab/>
        <w:tab/>
        <w:tab/>
        <w:t>_____________________ (___________________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(__________________)</w:t>
      </w:r>
    </w:p>
    <w:p>
      <w:pPr>
        <w:pStyle w:val="Normal"/>
        <w:rPr>
          <w:sz w:val="20"/>
        </w:rPr>
      </w:pPr>
      <w:r>
        <w:rPr/>
        <w:t xml:space="preserve">               </w:t>
      </w:r>
      <w:r>
        <w:rPr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>к Предварительному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>купли-продажи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>№ __________ от _______ г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ru-RU"/>
        </w:rPr>
        <w:t xml:space="preserve">Тип </w:t>
      </w:r>
      <w:r>
        <w:rPr>
          <w:sz w:val="24"/>
          <w:szCs w:val="24"/>
          <w:shd w:fill="auto" w:val="clear"/>
          <w:lang w:val="ru-RU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онструктивные решения  и перечень выполняемых работ.</w:t>
      </w:r>
    </w:p>
    <w:p>
      <w:pPr>
        <w:pStyle w:val="Normal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оттедж тип ____. Базовый вариант.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 Фундаменты свайные из буронабивных  свай, монолитный железобетонный ростверк, горизонтальная гидроизоляция под  стены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  Наружные стены -  3-х слойные.  Внутренний слой выполнен  из  керамзитобетонных блоков. Облицовка –   бетонные блоки. В качестве  теплоизоляции использован  эффективный  утеплитель толщиной100мм.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Углы здания дополнительно утеплены листами вспененного полиэтилена толщиной 10мм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 xml:space="preserve">Внутренние несущие стены и перегородки 1-го этажа выполнены из  керамзитобетонных блоков. Места установки выполняемых перегородок на первом  этаже показаны на прилагаемом к договору плане. Перегородки на мансардном этаже не выполняются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 На  отм. 0.00 — выполнена монолитная  железобетонная плита, изготовленная одновременно с ростверком. Перекрытие над 1-м этажом — из деревянных  балок. Высота потолков от чистого пола 1-го этажа до перекрытия:  + 2,70 м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 Кровля  здания  выполнена из металлочерепицы. Конструкции кровли из дерева, обработанного огнебиозащитным составом, с устройством  минерального утеплителя   толщиной 200 мм ( кроме входного крыльца ), гидро и пароизоляции.  Подшивка свесов выполнена из пластиковой вагонк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5. Заполнение  оконных  и балконного проемов  -  пластиковые  блоки с двухкамерным стеклопакетом с заполнением швов монтажной пеной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Мансардные окна не устанавливаются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Входная дверь  – металлическая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7. Наружные ступени  монолитные железобетонные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</w:rPr>
        <w:t>8. Осуществляется  ввод водопровода,  канализации,  электрического и  оптоволоконного  кабелей в точках, указанных в  проекте  сетей  по каждому   участку. Выполняются узел учета воды и монтаж временного электрощита с УЗО, 2-я автоматическими выключателями и  1-й накладной розетки. Счетчик потребляемой электроэнергии и  устанавливается в наружном электрощите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>9. Гарантируемая выделяемая электрическая  мощность на дом 8.1кВт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 Осуществляется газификация участка с установкой цокольного ввода отводами и опуском к газовому котлу и к проектному положению газовой плиты, установкой и активацией газового счетчика, выполняется монтаж одноконтурного газового котла мощностью 28 кВт, коаксиального дымохода и клапана КИВ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1. Выполняются стояки вентиляции с отводами в помещения котельной и помещение кухни с устройством проходов в кровле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</w:rPr>
        <w:t>12. Выполняется отделка котельной : штукатурка стен с окраской по штукатурке водоэмульсионной краской, устройство подготовки под стяжку , утепление полов ПСБ-С 35 толщ. 50мм, насыпной керамзит толщиной.140мм., монтаж временного отопления из конвекторов типа «Универсал»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 xml:space="preserve">В стоимость типового договора  входят: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строительство коробки здания из материалов указанных выше; устройство бетонной отмостки; отделка фасада: наружные оконные откосы, наличники,штукатурка колонн с покраской,ограждения крыльца; 2-а универсальных  вентиляционных прохода для вентиляции чердака, устройство молниезащи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/>
        </w:rPr>
        <w:t>Перечень документов по газоснабжению, передаваемых собственнику при приемке им дома: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br/>
      </w:r>
    </w:p>
    <w:p>
      <w:pPr>
        <w:pStyle w:val="Normal"/>
        <w:ind w:left="0" w:right="0" w:hanging="13"/>
        <w:jc w:val="left"/>
        <w:rPr>
          <w:color w:val="000000"/>
          <w:sz w:val="20"/>
          <w:szCs w:val="20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t>1. Паспорт (инструкция) на газовый котел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t>2. Паспорт на газовый счетчик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t>3. Акт на обследование дымохода и вентканалов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t>4. Протокол испытания заземления котла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t>5. Памятку по работе с газовым оборудованием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ar-SA" w:bidi="ar-SA"/>
        </w:rPr>
        <w:t>6. Памятку о необходимости заключения прямого договора поставки газа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</w:rPr>
        <w:t>Конструктивные решения  и перечень выполняемых работ.</w:t>
      </w:r>
    </w:p>
    <w:p>
      <w:pPr>
        <w:pStyle w:val="Normal"/>
        <w:jc w:val="center"/>
        <w:rPr>
          <w:color w:val="000000"/>
          <w:sz w:val="20"/>
          <w:szCs w:val="20"/>
          <w:shd w:fill="99FF33" w:val="clear"/>
        </w:rPr>
      </w:pPr>
      <w:r>
        <w:rPr>
          <w:color w:val="000000"/>
          <w:sz w:val="20"/>
          <w:szCs w:val="20"/>
          <w:shd w:fill="auto" w:val="clear"/>
        </w:rPr>
        <w:t xml:space="preserve">Коттедж тип ______. Вариант ПЧС.   </w:t>
      </w:r>
    </w:p>
    <w:p>
      <w:pPr>
        <w:pStyle w:val="Normal"/>
        <w:jc w:val="center"/>
        <w:rPr>
          <w:color w:val="000000"/>
          <w:sz w:val="20"/>
          <w:szCs w:val="20"/>
          <w:shd w:fill="99FF33" w:val="clear"/>
        </w:rPr>
      </w:pPr>
      <w:r>
        <w:rPr>
          <w:color w:val="000000"/>
          <w:sz w:val="20"/>
          <w:szCs w:val="20"/>
          <w:shd w:fill="99FF33" w:val="clear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 Фундаменты свайные из буронабивных  свай, монолитный железобетонный ростверк, горизонтальная гидроизоляция под  стены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  Наружные стены -  3-х слойные.  Внутренний слой выполнен  из  керамзитобетонных блоков. Облицовка –   бетонные блоки. В качестве  теплоизоляции использован  эффективный  утеплитель толщиной100мм.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Углы здания дополнительно утеплены листами вспененного полиэтилена толщиной 10мм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 xml:space="preserve">Внутренние несущие стены и перегородки 1-го этажа выполнены из  керамзитобетонных блоков. Места установки выполняемых перегородок на первом  этаже показаны на прилагаемом к договору плане. Перегородки на мансардном этаже не выполняются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 На  отм. 0.00 — выполнена монолитная  железобетонная плита, изготовленная одновременно с ростверком. Перекрытие над 1-м этажом — из деревянных  балок. Высота потолков от чистого пола 1-го этажа до перекрытия:  + 2,70 м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 Кровля  здания  выполнена из металлочерепицы. Конструкции кровли из дерева, обработанного огнебиозащитным составом, с устройством  минерального утеплителя   толщиной 200 мм ( кроме входного крыльца ), гидро и пароизоляции. . Подшивка свесов выполнена из пластиковой вагонк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5. Заполнение  оконных  и балконного проемов  -  пластиковые  блоки с двухкамерным стеклопакетом с заполнением швов монтажной пеной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Мансардные окна не устанавливаются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Входная дверь  – металлическая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7. Наружные ступени  монолитные железобетонные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</w:rPr>
        <w:t>8. Осуществляется  ввод водопровода,  канализации,  электрического и  оптоволоконного  кабелей в точках, указанных в  проекте  сетей  по каждому   участку. Выполняются узел учета воды и монтаж временного электрощита с УЗО, 2-я автоматическими выключателями и  1-й накладной розетки. Счетчик потребляемой электроэнергии и  устанавливается в наружном электрощите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>9. Гарантируемая выделяемая электрическая  мощность на дом 8.1кВт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 Осуществляется газификация участка с установкой цокольного ввода отводами и опуском к газовому котлу и к проектному положению газовой плиты, установкой и активацией газового счетчика, выполняется монтаж одноконтурного газового котла мощностью 28 кВт, коаксиального дымохода и клапана КИВ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1. Выполняются стояки вентиляции с отводами в помещения котельной и помещение кухни с устройством проходов в кровле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</w:rPr>
        <w:t>12. Выполняется отделка котельной : штукатурка стен с окраской по штукатурке водоэмульсионной краской, устройство подготовки под стяжку ,  утепление полов ПСБ-С 35 толщиной. 50мм, насыпной керамзит толщиной.140мм., монтаж временного отопления из конвекторов типа «Универсал»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 xml:space="preserve">В стоимость типового договора  входят: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строительство коробки здания из материалов указанных выше; устройство бетонной отмостки; отделка фасада: наружные оконные откосы, наличники,штукатурка колонн с покраской,ограждения крыльца; 2-а универсальных  вентиляционных прохода для вентиляции чердака, устройство молниезащи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еречень работ ПЧС :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Устройство полов.</w:t>
      </w:r>
    </w:p>
    <w:p>
      <w:pPr>
        <w:pStyle w:val="Normal"/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1. Полы первого этажа в помещениях с водяным подогревом: обмазочная гидроизоляция полов, </w:t>
      </w:r>
      <w:r>
        <w:rPr>
          <w:rFonts w:cs="Times New Roman"/>
          <w:color w:val="000000"/>
          <w:sz w:val="20"/>
          <w:szCs w:val="20"/>
          <w:lang w:val="ru-RU"/>
        </w:rPr>
        <w:t>укладка ПСБ-35   50 мм; укладка керамзитобетона толщ. 90 мм.; конструкция «теплого пола» + армированная стяжка (пескобетон М300) толщ. 60 мм.</w:t>
      </w:r>
    </w:p>
    <w:p>
      <w:pPr>
        <w:pStyle w:val="Normal"/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2. Полы первого этажа без водяного подогрева: обмазочная гидроизоляция, утепление пола первого этажа листами ПСБ-35 (толщ.50мм) и керамзитом в 2-а слоя (с промежуточной проливкой раствором)</w:t>
      </w:r>
      <w:r>
        <w:rPr>
          <w:rFonts w:cs="Times New Roman"/>
          <w:color w:val="000000"/>
          <w:sz w:val="20"/>
          <w:szCs w:val="20"/>
          <w:shd w:fill="auto" w:val="clear"/>
        </w:rPr>
        <w:t xml:space="preserve"> толщ.140мм.</w:t>
      </w:r>
      <w:r>
        <w:rPr>
          <w:rFonts w:cs="Times New Roman"/>
          <w:color w:val="000000"/>
          <w:sz w:val="20"/>
          <w:szCs w:val="20"/>
        </w:rPr>
        <w:t>, армированная подготовка из цементно-песчаного раствора под чистовую стяжку толщ.50мм. На крыльце и террасе выполняется керамзитобетонная подготовка под устройство стяжки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3. Заполнение перекрытия над первым этажом минеральной плитой толщиной 100мм с укладкой  пергамина, подшивкой обрешетки из доски по низу балок перекрытия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4. Устройство подготовки из обрезных досок толщ.40мм по перекрытию на мансардном этаже под устройство полов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Стены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1.  Штукатурка стен и откосов, грунтовка стен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2.  Облицовка стен  керамической плиткой (плитка класса «эконом») в котельной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</w:rPr>
        <w:t>2.3.  На мансардном этаже перегородки из ГКЛ (ВГКЛ) по металлическому каркасу. Одно сторонние 2-х слойные вдоль наружных стен и  2-х сторонние 2-х слойные с заполнением минеральной  плитой толщ. 50мм перегородки между помещениями. Планировка см. проект.</w:t>
      </w: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Периметр наружных стен обшивается ГКЛ(ВГКЛ) в 2-а слоя по металлическому каркасу с заполнением минеральной  плитой толщ. 50мм.</w:t>
      </w:r>
    </w:p>
    <w:p>
      <w:pPr>
        <w:pStyle w:val="Normal"/>
        <w:ind w:left="0" w:right="0" w:firstLine="553"/>
        <w:jc w:val="both"/>
        <w:rPr>
          <w:rFonts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>3.  Монтаж мансардных окон в соответствии с проектом(тип 140У -2шт; тип 155У -1шт.)</w:t>
      </w:r>
    </w:p>
    <w:p>
      <w:pPr>
        <w:pStyle w:val="Normal"/>
        <w:ind w:left="0" w:right="0" w:firstLine="553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4. Выполняется монтаж металлокаркаса лестницы. </w:t>
      </w:r>
      <w:r>
        <w:rPr>
          <w:rFonts w:cs="Times New Roman"/>
          <w:color w:val="000000"/>
          <w:sz w:val="20"/>
          <w:szCs w:val="20"/>
          <w:lang w:eastAsia="en-US" w:bidi="en-US"/>
        </w:rPr>
        <w:t xml:space="preserve"> Деревянные конструкции перекрытия первого этажа и кровли подшиваются листами огнестойкого ГКЛО. Конструкция потолков не выполняется.</w:t>
      </w:r>
    </w:p>
    <w:p>
      <w:pPr>
        <w:pStyle w:val="NormalWeb"/>
        <w:jc w:val="both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/>
          <w:b/>
          <w:bCs/>
          <w:color w:val="000000"/>
          <w:sz w:val="20"/>
          <w:szCs w:val="20"/>
        </w:rPr>
        <w:t>5.   Монтаж сетей ВК.</w:t>
      </w:r>
    </w:p>
    <w:p>
      <w:pPr>
        <w:pStyle w:val="NormalWeb"/>
        <w:jc w:val="both"/>
        <w:rPr>
          <w:rFonts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>5.1. Выполняется разводка водопровода и канализации к проектным местам установки сантехприборов с установкой гребенок водоснабжения и заглушек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 xml:space="preserve">Установка сантехприборов не выполняется. 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Устанавливается бойлер косвенного нагрева объемом 100литров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6. Монтаж системы отопления.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Выполняется монтаж системы отопления: одноконтурный настенный газовый котел, трубная разводка, приборы отопления.  Устраиваются «теплые полы» в соответствии с проектом гребенками и насосом циркуляции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7. Монтаж системы газоснабжения.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ыполняется газовая разводка с установкой счетчика, с отводами к котлу, газовой плите. Газовая плита не устанавливается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8. Монтаж стояков вентиляции и дымохода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Выполняется монтаж газохода и воздухозаборного коллектора к настенному котлу, монтаж клапана инфильтрации воздуха в котельной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Устраиваются стояки для естественной вентиляции без горизонтальной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одки и вентиляционных решеток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9. Электроснабжение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Выполняется монтаж встроенного  эл.щита, установкой УЗО, 2-х автоматических выключателей и 1-й накладной розетки.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Выполняется монтаж внутренней эл.разводки к розеткам и выключателям с установкой монтажных коробок, в том числе выводов к светильникам в соответствии с планировками без устройства монтажных крюков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10. Монтаж слаботочных сетей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. Осуществляется ввод слаботочного кабеля в встроенный слаботочный щит 1-го этажа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Выполняется внутренняя разводка до мест установки Т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и интернета с установкой монтажных коробок .в соответствии с планировками. </w:t>
      </w:r>
    </w:p>
    <w:p>
      <w:pPr>
        <w:pStyle w:val="NormalWeb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10.3. Установка оборудования, подключение интернета, телефона осуществляется по дополнительному соглашению.</w:t>
      </w:r>
    </w:p>
    <w:p>
      <w:pPr>
        <w:pStyle w:val="NormalWeb"/>
        <w:ind w:left="0" w:right="0" w:firstLine="553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/>
        </w:rPr>
        <w:t>Перечень документов по газоснабжению, передаваемых собственнику при приемке им дома: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br/>
      </w:r>
    </w:p>
    <w:p>
      <w:pPr>
        <w:pStyle w:val="Normal"/>
        <w:jc w:val="left"/>
        <w:rPr>
          <w:rFonts w:eastAsia="Times New Roman" w:cs="Times New Roman"/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en-US"/>
        </w:rPr>
        <w:t>1. Паспорт (инструкция) на газовый котел.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en-US"/>
        </w:rPr>
        <w:t>2. Паспорт на газовый счетчик.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en-US"/>
        </w:rPr>
        <w:t>3. Акт на обследование дымохода и вентканалов.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en-US"/>
        </w:rPr>
        <w:t>4. Протокол испытания заземления котла.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en-US"/>
        </w:rPr>
        <w:t>5. Памятку по работе с газовым оборудованием.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en-US"/>
        </w:rPr>
        <w:t>6. Памятку о необходимости заключения прямого договора поставки газа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</w:r>
    </w:p>
    <w:p>
      <w:pPr>
        <w:pStyle w:val="Normal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</w:rPr>
        <w:t>Конструктивные решения  и перечень выполняемых работ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auto" w:val="clear"/>
        </w:rPr>
        <w:t>Коттедж тип_________. Вариант ЧС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 Фундаменты свайные из буронабивных  свай, монолитный железобетонный ростверк, горизонтальная гидроизоляция под  стены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  Наружные стены -  3-х слойные.  Внутренний слой выполнен  из  керамзитобетонных блоков. Облицовка –   бетонные блоки. В качестве  теплоизоляции использован  эффективный  утеплитель толщ100мм.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Углы здания дополнительно утеплены листами вспененного полиэтилена толщиной 10мм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 xml:space="preserve">Внутренние несущие стены и перегородки 1-го этажа выполнены из  керамзитобетонных блоков. Места установки выполняемых перегородок на первом  этаже показаны на прилагаемом к договору плане. Перегородки на мансардном этаже не выполняются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 На  отм. 0.00 — выполнена монолитная  железобетонная плита, изготовленная одновременно с ростверком. Перекрытие над 1-м этажом — из деревянных  балок. Высота потолков от чистого пола 1-го этажа до перекрытия:  + 2,70 м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 Кровля  здания  выполнена из металлочерепицы. Конструкции кровли из дерева, обработанного огнебиозащитным составом с устройством  минерального утеплителя   толщиной 200 мм, ( кроме входного крыльца ) гидро и пароизоляции. . Подшивка свесов выполнена из пластиковой вагонк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5. Заполнение  оконных  и балконного проемов  -  пластиковые  блоки с двухкамерным стеклопакетом с заполнением швов монтажной пеной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Мансардные окна не устанавливаются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Входная дверь  – металлическая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7. Наружные ступени  монолитные железобетонные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</w:rPr>
        <w:t>8. Осуществляется  ввод водопровода,  канализации,  электрического и  оптоволоконного  кабеля в точках, указанных в  проекте  сетей  по каждому   участку. Выполняются узел учета воды и монтаж временного электрощита с УЗО, 2-я автоматическими выключателями и с 1-й накладной розеткой. Счетчик потребляемой электроэнергии и  устанавливается в наружном электрощите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>9. Гарантируемая выделяемая электрическая  мощность на дом 8.1кВт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 Осуществляется газификация участка с установкой цокольного ввода отводами и опуском к газовому котлу и к проектному положению газовой плиты, установкой и активацией газового счетчика, выполняется монтаж одноконтурного газового котла мощностью 28 кВт, коаксиального дымохода и клапана КИВ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1. Выполняются стояки вентиляции с отводами в помещения топочной(котельной) и помещения кухни с устройством проходов в кровле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</w:rPr>
        <w:t>12. Выполняется отделка котельной : штукатурка стен с окраской по штукатурке водоэмульсионной краской, устройство подготовки под стяжку ,  утепление полов ПСБ-С 35 толщ. 50мм, насыпной керамзит толщ.140мм., монтаж временного отопления из конвекторов типа «Универсал»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 xml:space="preserve">В стоимость типового договора  входят: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строительство коробки здания из материалов указанных выше; устройство бетонной отмостки; отделка фасада: наружные оконные откосы, наличники,штукатурка колонн с покраской,ограждения крыльца; 2-а универсальных  вентиляционных прохода для вентиляции чердака, устройство молниезащиты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tab/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еречень работ ПЧС :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/>
          <w:b/>
          <w:color w:val="000000"/>
          <w:sz w:val="20"/>
          <w:szCs w:val="20"/>
        </w:rPr>
        <w:t>1. Устройство полов.</w:t>
      </w:r>
    </w:p>
    <w:p>
      <w:pPr>
        <w:pStyle w:val="Normal"/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1. Полы первого этажа в помещениях с водяным подогревом: обмазочная гидроизоляция полов, </w:t>
      </w:r>
      <w:r>
        <w:rPr>
          <w:rFonts w:cs="Times New Roman"/>
          <w:color w:val="000000"/>
          <w:sz w:val="20"/>
          <w:szCs w:val="20"/>
          <w:lang w:val="ru-RU"/>
        </w:rPr>
        <w:t>укладка ПСБ-35     50 мм; укладка керамзитобетона толщ. 90 мм.; конструкция «теплого пола» + армированная стяжка (пескобетон М300) толщ. 60 мм.</w:t>
      </w:r>
    </w:p>
    <w:p>
      <w:pPr>
        <w:pStyle w:val="Normal"/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2. Полы первого этажа без водяного подогрева: обмазочная гидроизоляция, утепление пола первого этажа листами ПСБ-35 (толщ.50мм) и керамзитом толщ 140мм. в 2-а слоя с промежуточной проливкой раствором, армированная подготовка из цементно-песчаного раствора под чистовую стяжку толщ.50мм. На крыльце и террасе выполняется керамзитобетонная подготовка под устройство стяжки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3.  Заполнение перекрытия над первым этажом минеральной плитой толщиной 100мм с укладкой  пергамина, подшивкой обрешетки из доски по низу балок перекрытия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4.   Устройство подготовки из обрезных досок толщ.40мм по перекрытию на мансардном этаже под устройство полов.</w:t>
      </w:r>
    </w:p>
    <w:p>
      <w:pPr>
        <w:pStyle w:val="Normal"/>
        <w:ind w:left="0" w:right="0" w:firstLine="55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/>
          <w:b/>
          <w:color w:val="000000"/>
          <w:sz w:val="20"/>
          <w:szCs w:val="20"/>
        </w:rPr>
        <w:t>2. Стены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1.  Штукатурка стен и откосов, грунтовка стен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2.  Облицовка стен  керамической плиткой (плитка класса «эконом») в котельной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</w:rPr>
        <w:t>2.3.  На мансардном этаже перегородки из ГКЛ (ВГКЛ) по металлическому каркасу. Одно сторонние 2-х слойные вдоль наружных стен и  2-х сторонние 2-х слойные с заполнением минеральной  плитой толщ. 50мм перегородки между помещениями. Планировка см. проект.</w:t>
      </w: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Периметр наружных стен обшивается ГКЛ(ВГКЛ) в 2-а слоя по металлическому каркасу с заполнением минеральной  плитой толщ. 50мм.</w:t>
      </w:r>
    </w:p>
    <w:p>
      <w:pPr>
        <w:pStyle w:val="Normal"/>
        <w:ind w:left="0" w:right="0" w:firstLine="553"/>
        <w:jc w:val="both"/>
        <w:rPr>
          <w:rFonts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>3.  Монтаж мансардных окон в соответствии с проектом(тип 140У -2шт; тип 155У - 1шт.)</w:t>
      </w:r>
    </w:p>
    <w:p>
      <w:pPr>
        <w:pStyle w:val="Normal"/>
        <w:ind w:left="0" w:right="0" w:firstLine="553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>4. Выполняется монтаж металлокаркаса лестницы.</w:t>
      </w:r>
      <w:r>
        <w:rPr>
          <w:rFonts w:cs="Times New Roman"/>
          <w:color w:val="000000"/>
          <w:sz w:val="20"/>
          <w:szCs w:val="20"/>
          <w:lang w:eastAsia="en-US" w:bidi="en-US"/>
        </w:rPr>
        <w:t>. Деревянные конструкции перекрытия первого этажа и кровли подшиваются листами огнестойкого ГКЛО. Конструкция потолков не выполняется.</w:t>
      </w:r>
    </w:p>
    <w:p>
      <w:pPr>
        <w:pStyle w:val="NormalWeb"/>
        <w:jc w:val="both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/>
          <w:b/>
          <w:bCs/>
          <w:color w:val="000000"/>
          <w:sz w:val="20"/>
          <w:szCs w:val="20"/>
        </w:rPr>
        <w:t>5.   Монтаж сетей ВК.</w:t>
      </w:r>
    </w:p>
    <w:p>
      <w:pPr>
        <w:pStyle w:val="NormalWeb"/>
        <w:jc w:val="both"/>
        <w:rPr>
          <w:rFonts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>5.1. Выполняется разводка водопровода и канализации к проектным местам установки сантехприборов, с установкой гребенок водоснабжения и заглушек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 xml:space="preserve">Установка сантехприборов не выполняется. 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Устанавливается бойлер косвенного нагрева объемом 100литров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6. Монтаж системы отопления.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Выполняется монтаж системы отопления: одноконтурный настенный газовый котел, трубная разводка, приборы отопления.  Устраиваются «теплые полы» в соответствии с проектом гребенками и насосом циркуляции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7. Монтаж системы газоснабжения.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ыполняется газовая разводка с установкой счетчика, с отводами к котлу, газовой плите. Газовая плита не устанавливается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8. Монтаж стояков вентиляции и дымохода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Выполняется монтаж газохода и воздухозаборного коллектора к настенному котлу, монтаж клапана инфильтрации воздуха в котельной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Устраиваются стояки для естественной вентиляции без горизонтальной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одки и вентиляционных решеток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9. Электроснабжение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Выполняется монтаж встроенного  эл.щита, установкой УЗО, 2-х автоматических выключателей и 1-й накладной розеткой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Выполняется монтаж внутренней эл.разводки к розеткам и выключателям с установкой монтажных коробок, в том числе выводов к светильникам в соответствии с планировками без устройства монтажных крюков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10. Монтаж слаботочных сетей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. Осуществляется ввод слаботочного кабеля во встроенный слаботочный щит 1-го этажа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Выполняется внутренняя разводка до мест установки Т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и интернета с установкой монтажных коробок в соответствии с планировками. 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. Установка оборудования, подключение интернета, телефона осуществляется по дополнительному соглашению.</w:t>
      </w:r>
    </w:p>
    <w:p>
      <w:pPr>
        <w:pStyle w:val="NormalWeb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12.   Отделоч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работы. Выполняются по согласованному дизайн-проект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1. Устраивается стяжка  1 этажа, в том числе на крыльце и веранде, подготовка пола под чистовое покрытие мансарды укладка 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O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>СП</w:t>
      </w:r>
      <w:r>
        <w:rPr>
          <w:rFonts w:eastAsia="Times New Roman" w:cs="Times New Roman"/>
          <w:color w:val="000000"/>
          <w:sz w:val="20"/>
          <w:szCs w:val="20"/>
        </w:rPr>
        <w:t xml:space="preserve"> и ГВЛ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>на основание пола мансардного этажа</w:t>
      </w:r>
      <w:r>
        <w:rPr>
          <w:rFonts w:eastAsia="Times New Roman" w:cs="Times New Roman"/>
          <w:color w:val="000000"/>
          <w:sz w:val="20"/>
          <w:szCs w:val="20"/>
        </w:rPr>
        <w:t xml:space="preserve">. Выполняется обмазочная гидроизоляции пола в с/у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2. Производится устройство  керамической плитки, ламинированного паркета  на полах 1-го и мансардного этажей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3. Выполняется монтаж сантехприборов, указанных в проект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4. Производится шпатлевка стен за 2 раза с грунтовкой под оклейку обое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5. Выполняется оклейка стен  обоями, облицовка стен плиткой в санузлах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6. Шпатлевка  и окраска  оконных и дверных откос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7. Выполняются натяжные потолки с устройством закладных деталей под  светильники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</w:rPr>
        <w:t>на первом этаже и из 2-х слоев ГКЛ (в с/у ВГКЛ) на мансард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8. Выполняется монтаж точечных светильников в помещениях санузлов и кухни,  монтаж розеток и выключателей. Монтаж люстр производится по дополнительному соглашени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9. Выполняется монтаж  розеток ТВ и интернет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10. Выполняется установка пластиковых подоконник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11. Выполняется монтаж межкомнатных дверных блоков в комплект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12. Устанавливается водосливная система и снегозадержание на кровл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13. Устанавливаются кондиционеры в кол-ве 2 шт в соответствии с дизайн-проекто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3. Кухня</w:t>
      </w:r>
      <w:r>
        <w:rPr>
          <w:rFonts w:eastAsia="Times New Roman" w:cs="Times New Roman"/>
          <w:b/>
          <w:bCs/>
          <w:color w:val="000000"/>
          <w:sz w:val="20"/>
          <w:szCs w:val="20"/>
          <w:shd w:fill="FFFF00" w:val="clear"/>
        </w:rPr>
        <w:t xml:space="preserve"> (если указано в договоре)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3.1. Выполняется монтаж кухонного гарнитура с фасадом из пластиковых панелей, столешницей МДФ, с навесными шкафами, кухонный фартук выполняется из пластиковой панели или плит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3.2. Перечень поставляемого кухонного оборудования: мойка  в комплекте с сифоном и смесителем,  газовая варочная панель на 4 конфорки, кухонная вытяжка с рециркуляцией, электрический духовой шкаф, холодильник, посудомоечная машин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3.3. Установка умягчителя вод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4. Лестниц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</w:rPr>
        <w:t xml:space="preserve">Выполняется установка ступеней , деревянных поручней и металлических ограждений. Ступени и перила тонируются и покрываются защитным лаком, ограждения и косоуры красятся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/>
        </w:rPr>
        <w:t>Перечень документов по газоснабжению, передаваемых собственнику при приемке им дома: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/>
        </w:rPr>
        <w:br/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t>1. Паспорт (инструкция) на газовый котел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t>2. Паспорт на газовый счетчик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t>3. Акт на обследование дымохода и вентканалов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t>4. Протокол испытания заземления котла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t>5. Памятку по работе с газовым оборудованием.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 w:bidi="en-US"/>
        </w:rPr>
        <w:t>6. Памятку о необходимости заключения прямого договора поставки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давец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по довер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 _____________г.</w:t>
        <w:tab/>
        <w:tab/>
        <w:tab/>
        <w:t>_____________________ (_______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 xml:space="preserve">      </w:t>
      </w:r>
      <w:r>
        <w:rPr>
          <w:b w:val="false"/>
          <w:bCs w:val="false"/>
          <w:sz w:val="20"/>
          <w:szCs w:val="20"/>
        </w:rPr>
        <w:t>(подпись)                         м.п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куп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___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</w:r>
    </w:p>
    <w:sectPr>
      <w:footerReference w:type="default" r:id="rId3"/>
      <w:type w:val="nextPage"/>
      <w:pgSz w:w="11906" w:h="16838"/>
      <w:pgMar w:left="1134" w:right="850" w:gutter="0" w:header="0" w:top="850" w:footer="62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yle18"/>
    <w:next w:val="Subtitle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TextBody">
    <w:name w:val="Body Text"/>
    <w:basedOn w:val="Style18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9">
    <w:name w:val="Название"/>
    <w:basedOn w:val="Heading"/>
    <w:next w:val="Subtitle"/>
    <w:qFormat/>
    <w:pPr>
      <w:suppressAutoHyphens w:val="true"/>
    </w:pPr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widowControl/>
      <w:suppressAutoHyphens w:val="true"/>
    </w:pPr>
    <w:rPr>
      <w:sz w:val="28"/>
    </w:rPr>
  </w:style>
  <w:style w:type="paragraph" w:styleId="1">
    <w:name w:val="Название1"/>
    <w:basedOn w:val="Style18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Style18"/>
    <w:qFormat/>
    <w:pPr>
      <w:suppressLineNumbers/>
      <w:suppressAutoHyphens w:val="true"/>
    </w:pPr>
    <w:rPr/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Style21">
    <w:name w:val="Содержимое таблицы"/>
    <w:basedOn w:val="Style18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8:00Z</dcterms:created>
  <dc:creator>Garaeva</dc:creator>
  <dc:description/>
  <dc:language>en-US</dc:language>
  <cp:lastModifiedBy>1 </cp:lastModifiedBy>
  <cp:lastPrinted>2008-03-28T08:25:00Z</cp:lastPrinted>
  <dcterms:modified xsi:type="dcterms:W3CDTF">2017-10-24T13:09:40Z</dcterms:modified>
  <cp:revision>127</cp:revision>
  <dc:subject/>
  <dc:title/>
</cp:coreProperties>
</file>